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iP-V.271.22.2014                                                                 Załącznik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DOSTAW W POSTĘPOWANIU O ZAMÓWIENIE PUBLICZNE DLA ZADANIA PN.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Modernizacja oddziałów przedszkolnych w Szkołach Podstawowych gm. Topó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.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dostaw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– w tym okresie, z podaniem ich wartości, przedmiotu, dat wykonania i odbiorców oraz załączeniem dokumentu potwierdzającego, że dostawy zostały wykonane lub są wykonywane należycie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20"/>
        <w:gridCol w:w="2533"/>
        <w:gridCol w:w="1977"/>
        <w:gridCol w:w="1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adres i telefon Zleceniodawc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dostaw zrealizowanych przez Wykonawcę (bru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akres przedmiotowy zrealizowanych dostaw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ealizacji zamów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 rozpoczęcia i zakończeni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dołączamy dokumenty potwierdzające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y zostały wykonane lub są wykonyw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Miejscowość, dat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prawnionego przedstawiciel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Hernacki</dc:creator>
  <dc:description/>
  <cp:keywords/>
  <dc:language>en-US</dc:language>
  <cp:lastModifiedBy>Marcin</cp:lastModifiedBy>
  <cp:lastPrinted>2012-05-10T13:21:00Z</cp:lastPrinted>
  <dcterms:modified xsi:type="dcterms:W3CDTF">2014-09-11T06:41:00Z</dcterms:modified>
  <cp:revision>4</cp:revision>
  <dc:subject/>
  <dc:title>RGiP-V</dc:title>
</cp:coreProperties>
</file>